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center"/>
        <w:rPr/>
      </w:pPr>
      <w:r>
        <w:rPr>
          <w:rStyle w:val="StrongEmphasis"/>
          <w:rFonts w:ascii="宋体" w:hAnsi="宋体" w:cs="宋体"/>
          <w:b/>
          <w:bCs/>
          <w:color w:val="585858"/>
          <w:sz w:val="24"/>
          <w:szCs w:val="24"/>
        </w:rPr>
        <w:t>湖北师范大学同等学力硕士研究生专业目录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6"/>
        <w:gridCol w:w="2081"/>
        <w:gridCol w:w="3120"/>
      </w:tblGrid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学科、专业代码、专业名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全国统考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综合考试科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全国统考外国语水平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考试的限考语种</w:t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501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中国语言文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文艺学    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国语言文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404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汉语言文字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国语言文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5010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中国古代文学     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国语言文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50106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中国现当代文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国语言文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701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数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01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基础数学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         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03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概率论与数理统计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04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应用数学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05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运筹学与控制论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20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信息计算与智能系统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202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应用经济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20201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国民经济学  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经济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202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区域经济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经济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20205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产业经济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经济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703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01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无机化学    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析化学      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03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有机化学      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04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物理化学  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20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应用化学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21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化学生物学与分子生物学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803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光学工程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80300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光学工程 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FF0000"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color w:val="FF0000"/>
                <w:sz w:val="24"/>
                <w:szCs w:val="24"/>
              </w:rPr>
              <w:t>0401</w:t>
            </w:r>
            <w:r>
              <w:rPr>
                <w:rStyle w:val="StrongEmphasis"/>
                <w:rFonts w:ascii="宋体" w:hAnsi="宋体" w:cs="宋体"/>
                <w:b/>
                <w:color w:val="FF0000"/>
                <w:sz w:val="24"/>
                <w:szCs w:val="24"/>
              </w:rPr>
              <w:t>教育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3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教育史       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 xml:space="preserve">040105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前教育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 xml:space="preserve">040106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高等教育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 xml:space="preserve">040120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师教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数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化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物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思想政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历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地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生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音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美术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10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教育技术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57" w:right="1174" w:gutter="0" w:header="0" w:top="1100" w:footer="992" w:bottom="1100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6:00Z</dcterms:created>
  <dc:creator>null</dc:creator>
  <dc:description/>
  <dc:language>en-US</dc:language>
  <cp:lastModifiedBy>石常敬</cp:lastModifiedBy>
  <cp:lastPrinted>2020-12-02T13:23:00Z</cp:lastPrinted>
  <dcterms:modified xsi:type="dcterms:W3CDTF">2021-10-11T01:27:33Z</dcterms:modified>
  <cp:revision>58</cp:revision>
  <dc:subject/>
  <dc:title>新时期办公室工作人员的素质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458D169DF48ABBC24AB741B9CE00A</vt:lpwstr>
  </property>
  <property fmtid="{D5CDD505-2E9C-101B-9397-08002B2CF9AE}" pid="3" name="KSOProductBuildVer">
    <vt:lpwstr>2052-11.1.0.10938</vt:lpwstr>
  </property>
</Properties>
</file>