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36"/>
          <w:u w:val="single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</w:rPr>
        <w:t>年攻读软件工程硕士学位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考生报名资格审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报名号：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                                                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10"/>
        <w:gridCol w:w="1417"/>
        <w:gridCol w:w="1418"/>
        <w:gridCol w:w="2229"/>
      </w:tblGrid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    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拼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处</w:t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    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    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    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 </w:t>
              <w:br/>
              <w:t>    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 </w:t>
              <w:br/>
              <w:t>    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 </w:t>
              <w:br/>
              <w:t>    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 </w:t>
              <w:br/>
              <w:t>    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 </w:t>
              <w:br/>
              <w:t>    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何地、何部门、任何职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从中学开始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7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毕业学校及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学士学位学校及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95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事部门（或教务部门）盖章：              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人签字：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br/>
              <w:t> 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       月       日  </w:t>
            </w:r>
          </w:p>
        </w:tc>
      </w:tr>
      <w:tr>
        <w:trPr>
          <w:trHeight w:val="2268" w:hRule="atLeast"/>
        </w:trPr>
        <w:tc>
          <w:tcPr>
            <w:tcW w:w="95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研究生院审核意见：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研究生院盖章：             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负责人签字：              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br/>
              <w:t> 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       月       日 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kern w:val="0"/>
          <w:sz w:val="18"/>
          <w:szCs w:val="18"/>
        </w:rPr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4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本人签名：       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26:00Z</dcterms:created>
  <dc:creator>Administrator</dc:creator>
  <dc:description/>
  <cp:keywords/>
  <dc:language>en-US</dc:language>
  <cp:lastModifiedBy>Administrator</cp:lastModifiedBy>
  <cp:lastPrinted>2013-04-19T08:48:00Z</cp:lastPrinted>
  <dcterms:modified xsi:type="dcterms:W3CDTF">2013-05-14T00:26:00Z</dcterms:modified>
  <cp:revision>2</cp:revision>
  <dc:subject/>
  <dc:title/>
</cp:coreProperties>
</file>